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生猪技术创新中心先导科技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情况公示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，生猪创新中心主任办公会议审议通过了《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sz w:val="32"/>
          <w:szCs w:val="32"/>
        </w:rPr>
        <w:t>年国家生猪技术创新中心先导科技项目立项事宜》。会议同意本年度拟资助先导项目（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类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，项目资金</w:t>
      </w:r>
      <w:r>
        <w:rPr>
          <w:rFonts w:eastAsia="方正仿宋_GBK" w:cs="方正仿宋_GBK" w:ascii="方正仿宋_GBK" w:hAnsi="方正仿宋_GBK"/>
          <w:sz w:val="32"/>
          <w:szCs w:val="32"/>
        </w:rPr>
        <w:t>294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类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项，项目资金</w:t>
      </w:r>
      <w:r>
        <w:rPr>
          <w:rFonts w:eastAsia="方正仿宋_GBK" w:cs="方正仿宋_GBK" w:ascii="方正仿宋_GBK" w:hAnsi="方正仿宋_GBK"/>
          <w:sz w:val="32"/>
          <w:szCs w:val="32"/>
        </w:rPr>
        <w:t>129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类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项，项目资金</w:t>
      </w:r>
      <w:r>
        <w:rPr>
          <w:rFonts w:eastAsia="方正仿宋_GBK" w:cs="方正仿宋_GBK" w:ascii="方正仿宋_GBK" w:hAnsi="方正仿宋_GBK"/>
          <w:sz w:val="32"/>
          <w:szCs w:val="32"/>
        </w:rPr>
        <w:t>1400</w:t>
      </w:r>
      <w:r>
        <w:rPr>
          <w:rFonts w:ascii="方正仿宋_GBK" w:hAnsi="方正仿宋_GBK" w:cs="方正仿宋_GBK" w:eastAsia="方正仿宋_GBK"/>
          <w:sz w:val="32"/>
          <w:szCs w:val="32"/>
        </w:rPr>
        <w:t>万元。按照会议要求，现就先导科技项目拟立项情况予以公示。公示时间为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内，对公示内容持有异议的，请实名向国家生猪技术创新中心提出书面申诉，逾期不再受理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生猪技术创新中心科技管理部：尹春晖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023-46254641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畜牧科学院纪检审计处：王平 </w:t>
      </w:r>
      <w:r>
        <w:rPr>
          <w:rFonts w:eastAsia="方正仿宋_GBK" w:cs="方正仿宋_GBK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eastAsia="方正仿宋_GBK" w:cs="方正仿宋_GBK" w:ascii="方正仿宋_GBK" w:hAnsi="方正仿宋_GBK"/>
          <w:sz w:val="32"/>
          <w:szCs w:val="32"/>
        </w:rPr>
        <w:t>791679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先导科技项目拟立项项目清单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94"/>
        <w:ind w:right="641" w:firstLine="640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国家生猪技术创新中心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</w:p>
    <w:p>
      <w:pPr>
        <w:pStyle w:val="Normal"/>
        <w:snapToGrid w:val="false"/>
        <w:spacing w:lineRule="exact" w:line="594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7" w:hRule="atLeast"/>
        </w:trPr>
        <w:tc>
          <w:tcPr>
            <w:tcW w:w="101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kern w:val="0"/>
                <w:sz w:val="40"/>
                <w:szCs w:val="44"/>
              </w:rPr>
            </w:pPr>
            <w:r>
              <w:rPr>
                <w:rFonts w:eastAsia="方正小标宋_GBK"/>
                <w:kern w:val="0"/>
                <w:sz w:val="40"/>
                <w:szCs w:val="44"/>
              </w:rPr>
              <w:t>先导科技项目拟立项项目情况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588"/>
              <w:gridCol w:w="32"/>
              <w:gridCol w:w="2268"/>
              <w:gridCol w:w="1417"/>
              <w:gridCol w:w="1134"/>
              <w:gridCol w:w="1023"/>
              <w:gridCol w:w="1133"/>
              <w:gridCol w:w="58"/>
            </w:tblGrid>
            <w:tr>
              <w:trPr>
                <w:trHeight w:val="675" w:hRule="atLeast"/>
              </w:trPr>
              <w:tc>
                <w:tcPr>
                  <w:tcW w:w="9333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36"/>
                      <w:szCs w:val="36"/>
                    </w:rPr>
                    <w:t>表</w:t>
                  </w:r>
                  <w:r>
                    <w:rPr>
                      <w:rFonts w:eastAsia="方正仿宋_GBK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36"/>
                      <w:szCs w:val="36"/>
                    </w:rPr>
                    <w:t>先导项目（</w:t>
                  </w:r>
                  <w:r>
                    <w:rPr>
                      <w:rFonts w:eastAsia="方正仿宋_GBK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A</w:t>
                  </w: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36"/>
                      <w:szCs w:val="36"/>
                    </w:rPr>
                    <w:t>类）拟立项项目情况表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b/>
                      <w:bCs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706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仿宋_GBK" w:hAnsi="方正仿宋_GBK" w:eastAsia="方正仿宋_GBK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>序号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>项目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 xml:space="preserve">课题名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>承担单位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>项目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>总经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kern w:val="0"/>
                      <w:sz w:val="22"/>
                      <w:szCs w:val="20"/>
                    </w:rPr>
                    <w:t>项目负责人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0"/>
                      <w:sz w:val="22"/>
                      <w:szCs w:val="20"/>
                    </w:rPr>
                    <w:t>实施期限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宋体;SimSun"/>
                      <w:b/>
                      <w:b/>
                      <w:kern w:val="0"/>
                      <w:sz w:val="32"/>
                      <w:szCs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b/>
                      <w:kern w:val="0"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南方区地方猪新品种（配套系）培育及良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地方猪精准高效基因组育种新技术研究与应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重庆市畜牧科学院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王金勇</w:t>
                  </w:r>
                </w:p>
              </w:tc>
              <w:tc>
                <w:tcPr>
                  <w:tcW w:w="113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 w:val="22"/>
                      <w:szCs w:val="20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2"/>
                      <w:szCs w:val="20"/>
                    </w:rPr>
                    <w:t>与国家重点研发计划项目同步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32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南方区高繁地方猪新品种培育与产业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重庆市种猪场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郭宗义</w:t>
                  </w:r>
                </w:p>
              </w:tc>
              <w:tc>
                <w:tcPr>
                  <w:tcW w:w="113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32"/>
                      <w:szCs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 </w:t>
            </w:r>
            <w:r>
              <w:rPr>
                <w:rFonts w:ascii="宋体;SimSun" w:hAnsi="宋体;SimSun" w:cs="宋体;SimSun" w:eastAsia="方正仿宋_GBK"/>
                <w:b/>
                <w:bCs/>
                <w:kern w:val="0"/>
                <w:sz w:val="36"/>
                <w:szCs w:val="36"/>
              </w:rPr>
              <w:t>先导项目（</w:t>
            </w: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36"/>
                <w:szCs w:val="36"/>
              </w:rPr>
              <w:t>B</w:t>
            </w:r>
            <w:r>
              <w:rPr>
                <w:rFonts w:ascii="宋体;SimSun" w:hAnsi="宋体;SimSun" w:cs="宋体;SimSun" w:eastAsia="方正仿宋_GBK"/>
                <w:b/>
                <w:bCs/>
                <w:kern w:val="0"/>
                <w:sz w:val="36"/>
                <w:szCs w:val="36"/>
              </w:rPr>
              <w:t>类）拟立项项目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371"/>
              <w:gridCol w:w="710"/>
              <w:gridCol w:w="993"/>
              <w:gridCol w:w="749"/>
            </w:tblGrid>
            <w:tr>
              <w:trPr>
                <w:trHeight w:val="8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24"/>
                    </w:rPr>
                    <w:t>项目</w:t>
                  </w:r>
                  <w:r>
                    <w:rPr>
                      <w:rFonts w:eastAsia="方正仿宋_GBK" w:cs="宋体;SimSun" w:ascii="宋体;SimSun" w:hAnsi="宋体;SimSu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24"/>
                    </w:rPr>
                    <w:t>资助金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b/>
                      <w:bCs/>
                      <w:kern w:val="0"/>
                      <w:sz w:val="24"/>
                    </w:rPr>
                    <w:t>项目负责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实施期限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高产优质荣昌猪专门化母系培育与利用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王金勇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生猪高效精准育种新技术研究与新品种（配套系）培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吴平先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生猪高效繁殖技术研发与利用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张亮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荣昌猪降本增效营养供给关键技术研究与应用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王琪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猪用蛋白饲料资源开发与应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刘志云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抗肠杆菌免疫调节肽新产品的创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黄金秀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工厂化生猪智能养殖作业装备研发（建议项目名称：生猪精细化饲喂装备研发）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王浩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生猪养殖舒适环境调控关键技术研究（建议项目名称：生猪养殖环境高效净化与生物防控技术装备研发）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蒲施桦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规模猪场粪污高效处理关键技术研究与示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朱曲波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荣昌猪育种系统数据模型构建与数据平台开发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徐顺来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实验猪的创制与开发利用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孙静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猪用中兽药新产品创制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余远迪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生猪腹泻病防控技术与产品研发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杨柳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方正仿宋_GBK" w:cs="宋体;SimSun"/>
                      <w:kern w:val="0"/>
                      <w:sz w:val="24"/>
                    </w:rPr>
                  </w:pPr>
                  <w:r>
                    <w:rPr>
                      <w:rFonts w:eastAsia="方正仿宋_GBK"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方正仿宋_GBK"/>
                      <w:kern w:val="0"/>
                      <w:sz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vanish/>
          <w:kern w:val="0"/>
          <w:sz w:val="24"/>
          <w:szCs w:val="20"/>
        </w:rPr>
      </w:pPr>
      <w:r>
        <w:rPr>
          <w:rFonts w:eastAsia="方正仿宋_GBK"/>
          <w:vanish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eastAsia="方正仿宋_GBK"/>
          <w:vanish/>
          <w:kern w:val="0"/>
          <w:sz w:val="32"/>
          <w:szCs w:val="20"/>
        </w:rPr>
      </w:pPr>
      <w:r>
        <w:rPr>
          <w:rFonts w:eastAsia="方正仿宋_GBK"/>
          <w:vanish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方正仿宋_GBK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方正仿宋_GBK"/>
          <w:b/>
          <w:bCs/>
          <w:kern w:val="0"/>
          <w:sz w:val="36"/>
          <w:szCs w:val="36"/>
        </w:rPr>
        <w:t>表</w:t>
      </w:r>
      <w:r>
        <w:rPr>
          <w:rFonts w:eastAsia="方正仿宋_GBK" w:cs="宋体;SimSun" w:ascii="宋体;SimSun" w:hAnsi="宋体;SimSun"/>
          <w:b/>
          <w:bCs/>
          <w:kern w:val="0"/>
          <w:sz w:val="36"/>
          <w:szCs w:val="36"/>
        </w:rPr>
        <w:t xml:space="preserve">3 </w:t>
      </w:r>
      <w:r>
        <w:rPr>
          <w:rFonts w:ascii="宋体;SimSun" w:hAnsi="宋体;SimSun" w:cs="宋体;SimSun" w:eastAsia="方正仿宋_GBK"/>
          <w:b/>
          <w:bCs/>
          <w:kern w:val="0"/>
          <w:sz w:val="36"/>
          <w:szCs w:val="36"/>
        </w:rPr>
        <w:t>先导项目（</w:t>
      </w:r>
      <w:r>
        <w:rPr>
          <w:rFonts w:eastAsia="方正仿宋_GBK" w:cs="宋体;SimSun" w:ascii="宋体;SimSun" w:hAnsi="宋体;SimSun"/>
          <w:b/>
          <w:bCs/>
          <w:kern w:val="0"/>
          <w:sz w:val="36"/>
          <w:szCs w:val="36"/>
        </w:rPr>
        <w:t>C</w:t>
      </w:r>
      <w:r>
        <w:rPr>
          <w:rFonts w:ascii="宋体;SimSun" w:hAnsi="宋体;SimSun" w:cs="宋体;SimSun" w:eastAsia="方正仿宋_GBK"/>
          <w:b/>
          <w:bCs/>
          <w:kern w:val="0"/>
          <w:sz w:val="36"/>
          <w:szCs w:val="36"/>
        </w:rPr>
        <w:t>类）拟立项项目情况表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5"/>
        <w:gridCol w:w="1843"/>
        <w:gridCol w:w="3544"/>
        <w:gridCol w:w="1134"/>
      </w:tblGrid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0"/>
              </w:rPr>
              <w:t>项目承担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0"/>
              </w:rPr>
              <w:t>团队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0"/>
              </w:rPr>
              <w:t>项目经费（万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0"/>
              </w:rPr>
              <w:t>每年）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中国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猪精准营养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猪精准营养创新团队基本建设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养殖环境调控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养殖环境调控创新团队基本建设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中国农业科学院兰州兽医研究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疫病与生物安全防控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疫病与生物安全防控创新团队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江西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猪前沿育种技术创新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猪前沿育种技术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外种猪本土化培育与高效繁殖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外种猪本土化培育与高效繁殖创新团队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中国农业科学院北京畜牧兽医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智能养殖装备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智能养殖装备创新团队基本建设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饲料添加剂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饲料添加剂创新团队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中国农业科学院哈尔滨兽医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物药物研发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生物药物研发创新团队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中国农业科学院农业环境与可持续发展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粪污资源化利用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粪污资源化利用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中国科学院亚热带农业生态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粪污资源化利用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粪污资源化利用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四川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生物发酵饲料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生物发酵饲料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地方猪种质资源开发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地方猪种质资源开发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实验猪资源开发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实验猪资源开发创新团队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浙江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物发酵饲料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生物发酵饲料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黑龙江省农业科学院畜牧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地方猪种质资源开发创新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地方猪种质资源开发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生猪疫病防控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生猪疫病防控创新团队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大数据技术产品开发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大数据技术产品开发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重庆（荣昌）生猪大数据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大数据技术产品开发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大数据技术产品开发创新团队基本建设任务（</w:t>
            </w: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牧原食品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国家生猪技术创新中心南阳示范站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铁骑力士食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国家生猪技术创新中心绵阳示范站基本建设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正邦集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国家生猪技术创新中心南昌示范站基本建设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湖南新五丰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国家生猪技术创新中心长沙示范站基本建设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广东壹号食品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国家生猪技术创新中心湛江示范站基本建设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云南神农农业产业集团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国家生猪技术创新中心昆明示范站基本建设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Calibri"/>
          <w:vanish/>
          <w:kern w:val="0"/>
          <w:sz w:val="24"/>
          <w:szCs w:val="20"/>
        </w:rPr>
      </w:pPr>
      <w:r>
        <w:rPr>
          <w:rFonts w:cs="Calibri" w:ascii="宋体;SimSun" w:hAnsi="宋体;SimSun"/>
          <w:vanish/>
          <w:kern w:val="0"/>
          <w:sz w:val="24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4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3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1:00Z</dcterms:created>
  <dc:creator>童一兵</dc:creator>
  <dc:description/>
  <cp:keywords/>
  <dc:language>en-US</dc:language>
  <cp:lastModifiedBy>尹春晖</cp:lastModifiedBy>
  <cp:lastPrinted>2022-07-28T13:16:00Z</cp:lastPrinted>
  <dcterms:modified xsi:type="dcterms:W3CDTF">2022-10-11T02:57:00Z</dcterms:modified>
  <cp:revision>11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D38D6AB7D4D929038A83E7F03897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